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Гимназия №74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56023, Алтайский край, г. Барнаул, ул. Эмилии Алексеевой, 56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/факс </w:t>
      </w:r>
      <w:r>
        <w:rPr>
          <w:rFonts w:cs="Times New Roman" w:ascii="Times New Roman" w:hAnsi="Times New Roman"/>
          <w:b/>
          <w:sz w:val="28"/>
          <w:szCs w:val="28"/>
        </w:rPr>
        <w:t>33-64-22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4080" cy="1501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5" t="30259" r="34777" b="49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0"/>
          <w:sz w:val="32"/>
          <w:szCs w:val="32"/>
        </w:rPr>
        <w:t>КОНЦЕПЦИЯ РАЗВИТИЯ ШКОЛЬНОГО МУЗЕ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оевой путь Смоленской краснознаменной орденов Суворова и Кутузова 312-ой стрелковой дивиз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 музея «Боевой путь Смоленской краснознаменной орденов Суворова и Кутузова 312-ой стрелковой дивизии»</w:t>
      </w:r>
      <w:r>
        <w:rPr>
          <w:rFonts w:cs="Times New Roman" w:ascii="Times New Roman" w:hAnsi="Times New Roman"/>
          <w:sz w:val="28"/>
          <w:szCs w:val="28"/>
        </w:rPr>
        <w:t xml:space="preserve"> Евдокимов Александр Геннадь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развития школьного музея определяет аксиологические, целевые, содержательные и результативные приоритеты развития музея, задает основные направления развития, способы и механизмы изменений, адресована целевой категории школьного музея, которая включает педагогов, учащихся, их родителей (законных представителей), общественные и ветеранские организации, принимающие участие в решении проблем гражданского и патриотического воспитания в гимназ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срок реализации Концепции 2017 – 2020 г.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разработана руководителем школьного музея при участии заместителя директора школы по ВР, учителей истории и обществознания, методического объединения классных руководителей гимна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школьного музея обсуждена и принята на заседании Педагогического совета гимна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данной Концепции являлись следующие нормативные документы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«Патриотическое воспитание граждан Российской Федерации на 2016 – 2020 г.г.» от 30.12.2015 г. №1493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тайского края «Об утверждении государственной программы Алтайского края «Патриотическое воспитание граждан в Алтайском крае» от 14.10.2016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Ф «Развитие образования на 2013-2020 годы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273 от 29.12.2012 «Об образовании в Российской Федерации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 марта 1995 г. N 32-ФЗ "О днях воинской славы и памятных датах России" (с изменениями №170-ФЗ от 23.07.2010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20.10.2012 № 1416 «О совершенствовании государственной политики в области патриотического воспитания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исьму Минобразования России от 12.03.2003 № 28-51-181/16 «Примерное положение о музее образовательного учреждения (школьном музее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образования и развития личности гражданина России.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ссия музе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оевой путь Смоленской краснознаменной орденов Суворова и Кутузова 312-ой стрелковой дивизии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сторической памяти через организацию совместной деятельности с ветеранскими организациями, поисковыми отрядами и другими учреждениями района, города, края по гражданско-патриотическому воспитанию школь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нализ состояния и текущей деятельности школьного музея </w:t>
      </w:r>
      <w:r>
        <w:rPr>
          <w:rFonts w:cs="Times New Roman" w:ascii="Times New Roman" w:hAnsi="Times New Roman"/>
          <w:b/>
          <w:sz w:val="28"/>
          <w:szCs w:val="28"/>
        </w:rPr>
        <w:t xml:space="preserve">«Боевой путь Смоленской краснознаменной орденов Суворова и Кутузо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2-ой стрелковой дивиз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аткая информация о музе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узей «Боевой путь Смоленской краснознаменной орденов Суворова и Кутузова 312-ой стрелковой дивизии» муниципального бюджетного общеобразовательного учреждения «Гимназия №74» находится по адресу: Алтайский край, г.Барнаул, ул. Эмилии Алексеевой, 5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лефон/факс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33-64-22, </w:t>
      </w:r>
      <w:r>
        <w:rPr>
          <w:rFonts w:cs="Times New Roman" w:ascii="Times New Roman" w:hAnsi="Times New Roman"/>
          <w:sz w:val="28"/>
          <w:szCs w:val="28"/>
          <w:u w:val="single"/>
        </w:rPr>
        <w:t>электронная поч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m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ректор гимназии</w:t>
      </w:r>
      <w:r>
        <w:rPr>
          <w:rFonts w:cs="Times New Roman" w:ascii="Times New Roman" w:hAnsi="Times New Roman"/>
          <w:sz w:val="28"/>
          <w:szCs w:val="28"/>
        </w:rPr>
        <w:t>: Евдокимова Татьяна Владимиров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уководитель музе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Боевой путь Смоленской краснознаменной орденов Суворова и Кутузова 312-ой стрелковой дивизии»</w:t>
      </w:r>
      <w:r>
        <w:rPr>
          <w:rFonts w:cs="Times New Roman" w:ascii="Times New Roman" w:hAnsi="Times New Roman"/>
          <w:sz w:val="28"/>
          <w:szCs w:val="28"/>
        </w:rPr>
        <w:t xml:space="preserve"> Евдокимов Александр Геннад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арактеристика помещения</w:t>
      </w:r>
      <w:r>
        <w:rPr>
          <w:rFonts w:cs="Times New Roman" w:ascii="Times New Roman" w:hAnsi="Times New Roman"/>
          <w:sz w:val="28"/>
          <w:szCs w:val="28"/>
        </w:rPr>
        <w:t>: классная комната 44,7 кв.м., изолированная на 2-ом этаже здания гимна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филь музея</w:t>
      </w:r>
      <w:r>
        <w:rPr>
          <w:rFonts w:cs="Times New Roman" w:ascii="Times New Roman" w:hAnsi="Times New Roman"/>
          <w:sz w:val="28"/>
          <w:szCs w:val="28"/>
        </w:rPr>
        <w:t>: военно-истор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историческая справка</w:t>
      </w:r>
      <w:r>
        <w:rPr>
          <w:rFonts w:cs="Times New Roman" w:ascii="Times New Roman" w:hAnsi="Times New Roman"/>
          <w:sz w:val="28"/>
          <w:szCs w:val="28"/>
        </w:rPr>
        <w:t xml:space="preserve">: музей «Боевой путь Смоленской краснознаменной орденов Суворова и Кутузова 312-ой стрелковой дивизии» посвящен подвигу бойцов Смоленской краснознаменной орденов Суворова и Кутузова 312-ой стрелковой дивизии. Экспонаты и документы музея раскрывают историю героической борьбы патриотов нашей Родины в годы Великой Отечественной вой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ткрытия музея - 19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ы экспози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7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композиция. История одной жизни. Коган М.Л.</w:t>
      </w:r>
    </w:p>
    <w:p>
      <w:pPr>
        <w:pStyle w:val="Style17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вещи бойцов 312 дивизии и др.</w:t>
      </w:r>
    </w:p>
    <w:p>
      <w:pPr>
        <w:pStyle w:val="Style17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ой путь 312 стрелковой дивизии.</w:t>
      </w:r>
    </w:p>
    <w:p>
      <w:pPr>
        <w:pStyle w:val="Style17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: Эхо войны.</w:t>
      </w:r>
    </w:p>
    <w:p>
      <w:pPr>
        <w:pStyle w:val="Style17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Советского Союза 312 стрелковой дивизии.</w:t>
      </w:r>
    </w:p>
    <w:p>
      <w:pPr>
        <w:pStyle w:val="Style17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ый состав дивизии.</w:t>
      </w:r>
    </w:p>
    <w:p>
      <w:pPr>
        <w:pStyle w:val="Style17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войну и женщин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ояние учета и хранения фондов</w:t>
      </w:r>
      <w:r>
        <w:rPr>
          <w:rFonts w:cs="Times New Roman" w:ascii="Times New Roman" w:hAnsi="Times New Roman"/>
          <w:sz w:val="28"/>
          <w:szCs w:val="28"/>
        </w:rPr>
        <w:t xml:space="preserve">: имеются 2 книги поступлений основного фонда и одна книга поступлений вспомогательного фонда, картотека на подлинные и особо ценные экспонаты с указанием легенды экспон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личие документов музея и соответствие их предъявляемым требова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присвоении статуса «Школьный музей»;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те музе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музее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ый план работ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музея на год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заседаний Совета музе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учета основного и вспомогательного фондов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тека на подлинные и особо ценные экспонаты с указанием легенды экспонат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Совета Музе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 регистрации массовых экскурсий и мероприят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 отзывов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ль музея в учебно-воспитательном процессе гимнази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музей является центром гражданско-патриотического воспитания учащихся. На базе школьного музея проводится работа по воспитанию обучающихся с учѐтом психолого-педагогических особенностей, интересов и потребностей школьников разного возраста с опорой на материалы музея. В работе используются различные форм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скур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екци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треч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ференци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итературно-музыкальные композици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кторины и конкур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ые прое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вес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лэшмоб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ездные экспед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музея строится в соответствии с требованиями нормативно-правовых документов федерального, краевого и школьного уровней при активном участии педагогов гимназии, родительской общественности, государственных и ветеранских организаций на основе социального партнерства. В настоящее время в музее собрано более 350 экспонатов, что позволяет использовать имеющийся потенциал в учебно-воспитательном процессе. Материалы из фонда музея широко используются на уроках истории, литературы, воспитательных занятиях, внеурочной деятельности, помогая учащимся понять историческую правду с опорой на фактические материа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школьного музея организована культурно-массовая работа с учетом комплексного подхода, степени актуальности и занимательности, интересов и знаний участников мероприятий. Планирование работы музея осуществляется с учетом программ: духовно-нравственного развития и воспитания; воспитания и социализации; развития воспитательной компоненты; внеурочной деятельности, а также при провед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ков истории по темам «Великая Отечественная война: начало войны», «Мобилизация советского народа на борьбу с врагом», «Партизанская война», «Блокада Ленинграда», «Труженики тыла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материала музея на уроках литературы при изучении произведений поэтов и писателей-фронтовиков: А. Т. Твардовского, К. Симонова, О. Берггольц, М. Шолохова «Поэзия периода Великой Отечественной войны и первых послевоенных десятилетий», «Тема Родины в современной поэзии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материалов в воспитательной работе и внеурочной деятельности, при проведении уроков мужества, бесед и экскурсий по темам: «Герои Великой Отечественной войны», «Героизм советских людей в годы Великой Отечественной войны», «Пионеры-герои – защитники Отечества», «Салют Победы»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контингента учащихся – детского музейного актива: </w:t>
      </w:r>
      <w:r>
        <w:rPr>
          <w:rFonts w:cs="Times New Roman" w:ascii="Times New Roman" w:hAnsi="Times New Roman"/>
          <w:sz w:val="28"/>
          <w:szCs w:val="28"/>
        </w:rPr>
        <w:t>в детский музейный актив входят учащиеся 5-11 классов. Учащиеся начальной школы включаются в деятельность музея в рамках проведения тематических музейных уро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деятельности музея: </w:t>
      </w:r>
      <w:r>
        <w:rPr>
          <w:rFonts w:cs="Times New Roman" w:ascii="Times New Roman" w:hAnsi="Times New Roman"/>
          <w:sz w:val="28"/>
          <w:szCs w:val="28"/>
        </w:rPr>
        <w:t>фондовая, экспозиционная, экскурсионная, поисково-исследовательская, пропагандистск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посетителях музея: </w:t>
      </w:r>
      <w:r>
        <w:rPr>
          <w:rFonts w:cs="Times New Roman" w:ascii="Times New Roman" w:hAnsi="Times New Roman"/>
          <w:sz w:val="28"/>
          <w:szCs w:val="28"/>
        </w:rPr>
        <w:t>учащиеся 1-11 классов МБОУ «Гимназия №74», других школ и учреждений г. Барнаула, ветераны труда и ветераны военных действий, родственники бойцов 312 - ой дивизии, жители микрорайона, гости гимна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 в условиях социокультурного пространства района, город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ентр детского творчества» Октябрьского района города Барнаул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т ветеранов г.Барнаул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т ветеранов Октябрьского района г.Барнаул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кольные музеи Октябрьского района г.Барнаул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УК «Табунский районный краеведческий музей»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ое государственное автономное учреждение «Краевой дворец молодежи»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 бюджетное учреждение дополнительного образования «Центр дополнительного образования детей «Память» ПОСТ №1 г.Барнаула» и др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озможностей музея «Боевой путь Смоленской краснознаменной орденов Суворова и Кутузова 312-ой стрелковой дивизи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музей формирует и развивает у обучающихся гражданские и патриотические качества, расширяет кругозор, помогает овладеть практическими навыками поисковой, исследовательской деятельности, а также способствует достижению личностных и метапредметных результатов. Деятельность школьного музея реализует принципы ФГОС, в частности, принцип ориентации на идеа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 организует свою работу на основе самоуправления. Работу музея курирует Совет музея, представляющий собой детско-взрослое сообще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й остается тема Великой Отечественной войны. Прежде всего, учитывая специфику музея, акцент делается на роли и месте Смоленской краснознаменной орденов Суворова и Кутузова 312-ой стрелковой дивизии, через которую можно проследить судьбы земля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музея отражены юбилейные даты в соответствии с Федеральным законом «О днях воинской славы и памятных датах России». Во всех мероприятиях музея принимают участие ветераны Великой Отечественной войны, локальных войн, ветераны-афганцы, которые помогают вести просветительскую работу, проводят встречи с учащимися. Деятельность музея предполагает использование как традиционных, так и инновационных форм: наряду с лекциями, беседами, встречами, экскурсиями, проводятся викторины и конкурсы, и ставшими в последнее время популярными социальные проекты, квесты, флэшмобы, акции: «Солдатские письма», «Герои живут рядом», «От сердца к сердцу»; «Вахта памяти», встречи с ветеранами Великой Отечественной войны и тружениками тыла, «Открытка ветерану», «Ветеран живет рядом», «Забота», в течение 2015 и 2016 года на места боев дивизии в Смоленскую область выезжают представители поискового объединения «Восхождение», открытого на базе музея 312-ой диви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акция «Адрес ветерана» (работа по уточнению списков ветеранов и вдов ветеранов Великой Отечественной войны); акция «Фронтовые письма потомкам» по сбору и сохранению для будущих поколений фронтовых писем – документальных свидетельств о фронтовых буднях земляков в годы Великой Отечественной вой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позволяют активизировать познавательную деятельность и исследовательскую работу учащихся в муз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школьного музея с использованием информационных технологий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зорной виртуальной экскурсии по музею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электронного каталога фондов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лектронных экспозиций: текущих и постоянных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орума для общения между гостями интернет-страницы и активом школьного музе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материалы музея размещаются на интернет-сайте гимназии на отдельной странице. Электронный музейный материал можно использовать в учебной и воспитательно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играет апробирование на школьном, районном и городском уровне знаний, умений и навыков учащихся, связанных с начальным этапом приобщения к исследовательской деятельности и пропаганда научных знаний среди учащихся школы. Результатом поисковой и исследовательской работы является участие детей в краеведческих конкурсах разного уров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развития музе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школьного музея: создание эргономичной образовательной среды, способствующей развитию личностных и метапредметных компетенций обучающихся, навыков исследовательской работы, поддержки творческих способностей детей, развитию гражданских и патриотических качеств лич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этой цели в рамках развития школьного музея ставятся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качественного содержания музейных лекториев, с использованием ИКТ-технологий и форм, обеспечивающих развитие интереса у детей, в том числ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ей с ОВЗ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нновационных форм для экспозиций музея через организацию интернет- и мультимедийных выставок, фотоколлажей, способствующей успешной реализации внеурочной деятельно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деятельности музея как клубного объединения в рамках деятельности отделения Высшей школы Алтая для взрослых, реализующего программы гражданско-патриотического воспитания обучающихся.</w:t>
      </w:r>
    </w:p>
    <w:p>
      <w:pPr>
        <w:pStyle w:val="Style17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цепция развития школьного музе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оевой путь Смоленской краснознаменной орденов Суворова и Кутузова 312-ой стрелковой дивизи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ставленной цели требует решения задач. Для решения первой задачи – разработка качественного содержания музейных лекториев, с использованием ИКТ-технологий и форм, обеспечивающих развитие интереса у детей, в том числ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тей с ОВЗ – требуется проведение самообследования музея с целью выявления дефицитов в содержании музейных лекториев и возможностей школы для использования современных ИКТ-технологий. После проведенного самообследования необходимо разработать программы школьных лекториев, с учетом интересов, потребностей и возрастных особенностей обучающихся и посетителей музея. Одним из способов повышения качества лекториев может быть повышение квалификации руководителя музе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дна из традиционных форм массовой работы музеев, наряду с экскурсией, –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eastAsia="ru-RU"/>
        </w:rPr>
        <w:t>лекц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 Лекции могут объединяться в циклы –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eastAsia="ru-RU"/>
        </w:rPr>
        <w:t>лектор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 Особенность музейной лекции – тесная ее связь с музейными экспонатами. Даже если не демонстрируются сами предметы, то чтение лекции обязательно иллюстрируется показом копий, дубликатов, фотографий, слайдов и т.д. Современные технические средства позволяют придать музейной лекции совершенно другой вид, чем это было еще несколько десятилетий назад. «Оцифровка» музейного фонда позволит использовать экспонаты не только при непосредственном посещении, но и в виртуальном пространстве, а также при проведении воспитательных и внеурочных занятий по предмету или в научно-исследовательской деятельности учащихся. Перевод музейных экспонатов в «цифру» создаст условия для сетевого взаимодействия школьных музеев края, России, будет способствовать обмену экспозициями, а также привлечет посетителей музея с ОВЗ. 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ешения второй задач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нновационных форм для экспозиций музея через организацию интернет- и мультимедийных выставок, фотоколлажей, способствующей успешной реализации внеурочной деятельности – предлагается создать Календарь знаменательных дат музея (например, дата открытия, день рождения, 100 посетитель, день рождения дивизии) и на его основе спроектировать план работы, что будет способствовать формированию традиций музея. К знаменательным датам возможно проведение занятий в музее в нетипичных формах: мастер-классы, музейные праздники, презентации, организация обучения поисковиков посредством дистанционного курса. Целью разнообразия форм является привлечение более широкой аудитории к посещению муз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решения третьей задачи – 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е деятельности музея как клубного объединения в рамках ВНШ Алтая для взрослых, реализующего программы гражданско-патриотического воспитания обучающихся – планируется создание музейного клуба для жителей микрорайона. Создание клуба будет не только попыткой привлечь внимание, призвать к диалогу, сотрудничеству, но и предложить качественную альтернативу массовым и досуговым мероприятиям микрорайона. Для работы клуба необходим комплекс мероприятий для ознакомления потенциальных посетителей. Такая информация может появиться на сайте образовательной организации, буклетах, а также в записях в школьных дневниках с приглашением посетить предложенные мероприятия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ерспективе – создание музейного центра, объединяющего родственные кружки, клубы микрорайона.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ы реализации Концеп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музея, включающая учебную, воспитательную, внеурочную, социальную деятельность обучающихся, которая основана на консолидации усилий сотрудников музея, гимназии, семьи и других субъектов социу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узея может стать центром гражданско-патриотического и духовно-нравственного воспитания обучающихся в гимназ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музей может позиционировать себя в качестве культурного центра микросоциума района, реализующего программы гражданско-патриотического воспитания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гражданско-патриотического воспитания могут быть разработаны с опорой на музейные события, могут носить практико-ориентированный и деятельностный характ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эффективности реализации Концепции развития </w:t>
      </w:r>
      <w:r>
        <w:rPr>
          <w:rFonts w:cs="Times New Roman" w:ascii="Times New Roman" w:hAnsi="Times New Roman"/>
          <w:b/>
          <w:sz w:val="28"/>
          <w:szCs w:val="28"/>
        </w:rPr>
        <w:t>школьного музе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оевой путь Смоленской краснознаменной орденов Суворова и Кутузова 312-ой стрелковой дивиз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Концепции развития школьного музея, рассматривающая музей как центр школьного гражданско-патриотического воспитания обучающихся, требует определения критериев эффективности его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ожет быть представлена критериями и показателями, представленными в таблиц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оказатели эффективности деятельности школьного музея «Боевой путь Смоленской краснознаменной орденов Суворова и Кутузова 312-ой стрелковой дивиз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77"/>
        <w:gridCol w:w="2742"/>
        <w:gridCol w:w="236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музея в уч.год, в том числе, внутренние посетители (учащиеся ОУ, родители, коллеги); и внешние (гости ОУ: взрослые, дети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50 посетителей в четверть, не менее 200 посетителей в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массовых экскурсий и мероприятий, книга отзыв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ные, внеурочные занятия, организованные музеем (руководителем музея), по утвержденному плану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 – не менее 3 в четверть, не менее 12 в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иные, мастер-классы, круглые столы, воспитательные занятия – фото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ня открытых дверей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 в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тоотчет, размещение на сайте образовательной организац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массовых экскурсий и мероприятий, книга отзыв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ектно-исследовательских работ учащихся: индивидуальных; коллективны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 учащихся, участие в объявленных конкурс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дительные докумен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гражданско-патриотического воспит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грамм, реализуемых музеем – не менее 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ные аннотации к программам на сайте образовательной организации</w:t>
            </w:r>
          </w:p>
        </w:tc>
      </w:tr>
      <w:tr>
        <w:trPr>
          <w:trHeight w:val="12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музейного фонда в цифровой форма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«оцифрованных» материалов музе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иртуального варианта школьного музе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 работе музея традиций и празднование «Дней музея» с привлечением широкой обществен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ь знаменательных д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Календаря и рекламных тегов к знаменательным датам на сайте образовательной организ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тернет- и мультимедийных выставок, фотоколлаже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2 в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рекламных тегов выставкам на сайте образовательной организ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музея в рамках отделения Высшей народной школы Алтая для взросл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отделения ВНШ Алтая для взрослы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новление технического оборудования школьного музе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ременная комплектац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паспорт музе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mn74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31:00Z</dcterms:created>
  <dc:creator>ks</dc:creator>
  <dc:description/>
  <dc:language>en-US</dc:language>
  <cp:lastModifiedBy>Admin</cp:lastModifiedBy>
  <cp:lastPrinted>2017-02-03T08:50:00Z</cp:lastPrinted>
  <dcterms:modified xsi:type="dcterms:W3CDTF">2017-02-03T02:31:00Z</dcterms:modified>
  <cp:revision>2</cp:revision>
  <dc:subject/>
  <dc:title/>
</cp:coreProperties>
</file>