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говор №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Г.Барнау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  <w:u w:val="single"/>
        </w:rPr>
        <w:t xml:space="preserve">_МБОУ «Гимназия №74»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«</w:t>
        <w:softHyphen/>
        <w:t>___»__________20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(место заключения договора)                                                                                                         (дата заключения договор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Муниципальное бюджетное общеобразовательное учреждение «Гимназия №74» (далее - Организация) на основании лицензии А 0000645 №642, выданной Управлением Алтайского края по образованию и делам молодежи 21 июля 2011 года бессрочно, </w:t>
      </w:r>
      <w:r>
        <w:rPr>
          <w:rFonts w:cs="Times New Roman" w:ascii="Times New Roman" w:hAnsi="Times New Roman"/>
          <w:color w:val="000000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лице директора Евдокимовой Татьяны Владимировны, действующего на основании Устава Исполнителя и приказа комитета по образованию администрации Октябрьского района г.Барнаула от 17.10.2003 №01-04/775, с одной стороны, 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фамилия, имя, отчество родителя (законного представителя несовершеннолетнего лица, зачисляемого на обуче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жительства (место нахождения), телефон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аспорт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ерия, номер, дата выдачи, орг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менуем__ в дальнейшем "Заказчик", действующий в интересах несовершеннолетнего 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менуем__ в дальнейшем "Обучающийся",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енуемые Стороны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8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. </w:t>
      </w:r>
      <w:r>
        <w:rPr>
          <w:rFonts w:cs="Times New Roman" w:ascii="Times New Roman" w:hAnsi="Times New Roman"/>
          <w:sz w:val="18"/>
          <w:szCs w:val="18"/>
        </w:rPr>
        <w:t xml:space="preserve">Исполнитель предоставляет образовательную услугу, а Заказчик/обучающийся оплачивает образовательную услугу по предоставлению дополнительной общеобразовательной (общеразвивающей) программе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  <w:t xml:space="preserve">«Информатика» </w:t>
      </w:r>
      <w:r>
        <w:rPr>
          <w:rFonts w:cs="Times New Roman" w:ascii="Times New Roman" w:hAnsi="Times New Roman"/>
          <w:sz w:val="18"/>
          <w:szCs w:val="18"/>
        </w:rPr>
        <w:t xml:space="preserve">форма обучения –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  <w:t>групповая</w:t>
      </w:r>
      <w:r>
        <w:rPr>
          <w:rFonts w:cs="Times New Roman" w:ascii="Times New Roman" w:hAnsi="Times New Roman"/>
          <w:sz w:val="18"/>
          <w:szCs w:val="18"/>
        </w:rPr>
        <w:t xml:space="preserve">, вид -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  <w:t>общеразвивающая</w:t>
      </w:r>
      <w:r>
        <w:rPr>
          <w:rFonts w:cs="Times New Roman" w:ascii="Times New Roman" w:hAnsi="Times New Roman"/>
          <w:sz w:val="18"/>
          <w:szCs w:val="18"/>
        </w:rPr>
        <w:t xml:space="preserve"> уровень и (или) направленность образовательной программы (часть образовательной программы определенных уровня, вида и (или) направленности)-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  <w:t>естественнонаучная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2. Срок освоения образовательной программы на момент подписания Договора составляет ___ месяцев с __.__.202__ по 31.05.202__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После освоения дополнительной общеобразовательной общеразвивающей программы документ об обучении не выдаетс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II. Права Исполнителя, Заказчика и Обучающегося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Исполнитель вправе самостоятельно осуществлять образовательный процес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Заказчик вправе получать информацию от Исполнителя по вопрос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2.1. организации и обеспечения надлежащего исполнения услуг, предусмотренных разделом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 настоящего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2. успеваемости, поведения обучающегося к учебе и его способностях в отношении обучения по предмету учебного пла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 Обучающийся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4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5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6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II. Обязанности Исполнителя, Заказчика и Обучающего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Исполнитель обязан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1. Зачислить Обучающегося, выполнившего установленные законодательством Российской Федерации, учредительными   документами,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окальными нормативными актами Исполнителя условия прие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оссийской Федерации от 07.02.1992 №2300-1 «О защите прав потребителей» «О защите прав потребителей»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т 29.12.2012 №273-ФЗ «Об образовании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 Образовательные услуги оказываются в соответствии с учебным планом и расписанием занятий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4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5. 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 благополучия Обучающегося с учетом его индивидуальных особ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6. 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.7. Сохранить место за Обучающимся в случае пропуска занятий по уважительным причинам (с учетом оплаты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8. Принимать от Обучающегося и (или) Заказчика плату за образовательные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9. Уведомить Заказчика о нецелесообразности оказания Обучающемуся платных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е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 Обучающийся обяз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облюдать требования, установленные в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е 4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9.12.2012 №273-ФЗ «Об образовании в Российской Федерации»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1. Выполнять задания для подготовки к занятиям, предусмотренным учебным пл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2. Извещать Исполнителя о причинах отсутствия на занят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3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V. Стоимость услуг, сроки и порядок их опла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 Полная стоимость платных образовательных услуг за весь период обучения Обучающегося составляет ________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еличение стоимости образовательных услуг после заключения Договора не допуск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4.2. Оплата  производится </w:t>
      </w:r>
      <w:r>
        <w:rPr>
          <w:rFonts w:cs="Times New Roman" w:ascii="Times New Roman" w:hAnsi="Times New Roman"/>
          <w:bCs/>
          <w:sz w:val="18"/>
          <w:szCs w:val="18"/>
        </w:rPr>
        <w:t xml:space="preserve">ежемесячно, не позднее 5  числа текущего месяца </w:t>
      </w:r>
      <w:r>
        <w:rPr>
          <w:rFonts w:cs="Times New Roman" w:ascii="Times New Roman" w:hAnsi="Times New Roman"/>
          <w:sz w:val="18"/>
          <w:szCs w:val="18"/>
        </w:rPr>
        <w:t xml:space="preserve">в безналичном порядке на счет, указанный в </w:t>
      </w:r>
      <w:hyperlink w:anchor="Par186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е IX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  <w:r>
        <w:rPr>
          <w:rFonts w:cs="Times New Roman" w:ascii="Times New Roman" w:hAnsi="Times New Roman"/>
          <w:bCs/>
          <w:sz w:val="18"/>
          <w:szCs w:val="18"/>
        </w:rPr>
        <w:t xml:space="preserve"> Оплата услуг удостоверяется Исполнителем квитанцией об оплате. Оплата может производиться единовременно, ежемесячно, ежекварта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 На оказание платных образовательных услуг, предусмотренных настоящим договором, должна быть составлена смета. Составление такой сметы по требованию Заказчика или Исполнителя обязательно. В этом случае смета становится частью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 Перерасчет оплаты производится при наличии уважительной причины отсутствия ребенка согласно табелю посещаемости. Уважительной причиной для перерасчета считается заболевание, подтвержденное медицинской организацией, санаторно-курортное лечение, отпуск за пределами города Барнаула родителей несовершеннолетнего обучающегося (по заявлению). В случае неуважительной причины отсутствия Обучающегося перерасчет не производи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5. Перерасчет производится ежемесячно. При внесении платежа Заказчиком оплата за текущий период корректируется при наличии перерасчета за предыдущий пери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. Порядок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срочки оплаты стоимости платных образовательных услуг в течение 30 календарных дн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иных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 Настоящий Договор расторгается досро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инициативе Обучающегося или родителей (законных представителей) несовершеннолетнего Обучающего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6. Обучающийся (Заказчик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7. Заказчик вправе расторгнуть договор в одностороннем порядке, 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а также если им обнаружен существенный недостаток оказанных платных образовательных услуг или иные существенные отступления от условий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8. О  намерении расторгнуть договор сторона должна уведомить другую сторону не менее, чем за 3 дн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I. Ответственность Исполнителя, Заказчика и Обучающего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1. Безвозмездного оказания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2. Соразмерного уменьшения стоимости оказанной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3. Заказчик вправе отказаться от исполнения Договора и потребовать полного возмещения убытков, если в 14 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2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3. Расторгнуть Догов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II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II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4. Изменения Договора оформляются дополнительными соглашениями к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X. Адреса и реквизиты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3240"/>
        <w:gridCol w:w="3318"/>
      </w:tblGrid>
      <w:tr>
        <w:trPr>
          <w:trHeight w:val="467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йся</w:t>
            </w:r>
          </w:p>
        </w:tc>
      </w:tr>
      <w:tr>
        <w:trPr>
          <w:trHeight w:val="70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Гимназия №7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</w:tr>
      <w:tr>
        <w:trPr>
          <w:trHeight w:val="9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Э.Алексеевой,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. 569-5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еста жительства, Телефон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еста жительства, Телефон</w:t>
            </w:r>
          </w:p>
        </w:tc>
      </w:tr>
      <w:tr>
        <w:trPr>
          <w:trHeight w:val="282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анковские реквизиты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щеобразовательное учреждение «Гимназия №74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ПП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22401001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Н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240439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банка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ЕНИЕ БАРНАУЛ БАНКА РОССИИ//УФК по Алтайскому краю г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К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0173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ый Казначейский Счет (КОР/Счет)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102810045370000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значейский счет (Р/С)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234643017010001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ТМО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701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БК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000000000000001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(Паспорт: серия, номер, когда и кем выдан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(Паспорт: серия, номер, когда и кем выдан)</w:t>
            </w:r>
          </w:p>
        </w:tc>
      </w:tr>
      <w:tr>
        <w:trPr>
          <w:trHeight w:val="69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Гимназия №7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доким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11085C2332190C47828593FD74F447736984DFF50D3EA61715FBAB41AE467D395AA1CFE1D7C844EE11F" TargetMode="External"/><Relationship Id="rId3" Type="http://schemas.openxmlformats.org/officeDocument/2006/relationships/hyperlink" Target="consultantplus://offline/ref=966C74C3FF39597EE0F880F46B88C9E8625A6EBDAD7DF712EFCC2D554Ah2vEI" TargetMode="External"/><Relationship Id="rId4" Type="http://schemas.openxmlformats.org/officeDocument/2006/relationships/hyperlink" Target="consultantplus://offline/ref=966C74C3FF39597EE0F880F46B88C9E8625B68BDAD7BF712EFCC2D554Ah2vEI" TargetMode="External"/><Relationship Id="rId5" Type="http://schemas.openxmlformats.org/officeDocument/2006/relationships/hyperlink" Target="consultantplus://offline/ref=966C74C3FF39597EE0F880F46B88C9E8625B68BDAD7BF712EFCC2D554A2E602FAB0BEBE4584F4996h3v9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2:04:00Z</dcterms:created>
  <dc:creator>Инна Михайловна</dc:creator>
  <dc:description/>
  <dc:language>en-US</dc:language>
  <cp:lastModifiedBy>Инна Михайловна</cp:lastModifiedBy>
  <dcterms:modified xsi:type="dcterms:W3CDTF">2023-10-03T02:04:00Z</dcterms:modified>
  <cp:revision>2</cp:revision>
  <dc:subject/>
  <dc:title/>
</cp:coreProperties>
</file>