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 месяца 2025 года, в сравнении с 2 месяцами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0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>
                <w:lang w:val="en-US"/>
              </w:rPr>
            </w:pPr>
            <w:r>
              <w:rPr/>
              <w:tab/>
              <w:tab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9"/>
        <w:gridCol w:w="1252"/>
        <w:gridCol w:w="13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0-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-0-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-0-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0-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0-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8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6 из них по вине водителей (на нерегулируемом пешеходном переходе                   6 наездов), по вине несовершеннолетних пешеходов ДТП не допущено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рег. ПП (разреш.)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мото – 0 </w:t>
            </w:r>
          </w:p>
          <w:p>
            <w:pPr>
              <w:pStyle w:val="Normal"/>
              <w:jc w:val="both"/>
              <w:rPr/>
            </w:pPr>
            <w:r>
              <w:rPr/>
              <w:t>вело – 0 без нару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мото – 0 </w:t>
            </w:r>
          </w:p>
          <w:p>
            <w:pPr>
              <w:pStyle w:val="Normal"/>
              <w:jc w:val="both"/>
              <w:rPr/>
            </w:pPr>
            <w:r>
              <w:rPr/>
              <w:t>вело – 0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СИМ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стегнуто ремнями б.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СИМ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/>
            </w:pPr>
            <w:r>
              <w:rPr/>
              <w:t>на пеш. зоне, пеш. дорожке – 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4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пеш. зоне, пеш. дорожке – 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 родителями - 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5 году в возрасте от 11 до 16 лет в ДТП с несовершеннолетними не усматривается нарушений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0 – пересечение проезжей части на велосипеде – п. 24.3 ПДД РФ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переход проезжей части в неустановленном мест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0 – переход проезжей части на запрещающий сигнал светофора;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управление мототранспортом.</w:t>
      </w:r>
    </w:p>
    <w:p>
      <w:pPr>
        <w:pStyle w:val="Normal"/>
        <w:ind w:firstLine="709"/>
        <w:jc w:val="both"/>
        <w:rPr>
          <w:b/>
          <w:b/>
          <w:color w:val="FF0000"/>
          <w:sz w:val="25"/>
          <w:szCs w:val="25"/>
          <w:highlight w:val="yellow"/>
        </w:rPr>
      </w:pPr>
      <w:r>
        <w:rPr>
          <w:b/>
          <w:color w:val="FF0000"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2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 1 человек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1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0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0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2 наезда на ребёнка зарегистрирован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4 ребё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4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2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3:00Z</dcterms:created>
  <dc:creator>1</dc:creator>
  <dc:description/>
  <cp:keywords/>
  <dc:language>en-US</dc:language>
  <cp:lastModifiedBy>Лось Алена Викторовна</cp:lastModifiedBy>
  <cp:lastPrinted>2024-02-15T09:53:00Z</cp:lastPrinted>
  <dcterms:modified xsi:type="dcterms:W3CDTF">2025-03-06T05:53:00Z</dcterms:modified>
  <cp:revision>2</cp:revision>
  <dc:subject/>
  <dc:title>АНАЛИЗ</dc:title>
</cp:coreProperties>
</file>