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месяц 2024 года, в сравнении с 1 месяцем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0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-0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lang w:val="en-US"/>
              </w:rPr>
              <w:t>-0-</w:t>
            </w: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>
                <w:lang w:val="en-US"/>
              </w:rPr>
            </w:pPr>
            <w:r>
              <w:rPr/>
              <w:tab/>
              <w:tab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9"/>
        <w:gridCol w:w="1252"/>
        <w:gridCol w:w="13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0-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5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4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а на пешеходов, 2 из них по вине водителей (на нерегулируемом пешеходном переходе 0 наездов, на регулируемом пешеходном переходе 1 наезд, на тротуаре 1 наезд), 2 ДТП по вине несовершеннолетних пешеходов. 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транспорте –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зелен) –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задним ходом) –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ковка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бёнк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3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препят. – 0 </w:t>
            </w:r>
          </w:p>
          <w:p>
            <w:pPr>
              <w:pStyle w:val="Normal"/>
              <w:jc w:val="both"/>
              <w:rPr/>
            </w:pPr>
            <w:r>
              <w:rPr/>
              <w:t>двор (пеш. дорожка, прилег. Тер., тротуар)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разреш.) – 1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3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мото – 0</w:t>
            </w:r>
            <w:r>
              <w:rPr>
                <w:b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мото – 0 </w:t>
            </w:r>
          </w:p>
          <w:p>
            <w:pPr>
              <w:pStyle w:val="Normal"/>
              <w:jc w:val="both"/>
              <w:rPr/>
            </w:pPr>
            <w:r>
              <w:rPr/>
              <w:t>вело – 0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ём б.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сажир мото – 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СИМ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/>
            </w:pPr>
            <w:r>
              <w:rPr/>
              <w:t>на пеш. зоне, пеш. дорожке – 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1 - м случае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0 – пересечение проезжей части на велосипеде – п. 24.3 ПДД РФ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1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переход проезжей части в неустановленном мест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0 – переход проезжей части на запрещающий сигнал светофора;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0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 травмы 1 несовершеннолетний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 1 человек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0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1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0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выход из-за стоящего Т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ходил проезжую часть в неустановленном ме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1 наезд на ребёнка зарегистрирован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3 ребёнка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шех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2:00Z</dcterms:created>
  <dc:creator>1</dc:creator>
  <dc:description/>
  <cp:keywords/>
  <dc:language>en-US</dc:language>
  <cp:lastModifiedBy>Лось Алена Викторовна</cp:lastModifiedBy>
  <cp:lastPrinted>2024-01-14T19:16:00Z</cp:lastPrinted>
  <dcterms:modified xsi:type="dcterms:W3CDTF">2024-02-09T06:59:00Z</dcterms:modified>
  <cp:revision>3</cp:revision>
  <dc:subject/>
  <dc:title>АНАЛИЗ</dc:title>
</cp:coreProperties>
</file>